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340"/>
        <w:gridCol w:w="720"/>
        <w:gridCol w:w="720"/>
        <w:gridCol w:w="720"/>
        <w:gridCol w:w="900"/>
      </w:tblGrid>
      <w:tr>
        <w:trPr>
          <w:trHeight w:val="895" w:hRule="atLeast"/>
        </w:trPr>
        <w:tc>
          <w:tcPr>
            <w:tcW w:w="8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CT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gricult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nicipi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ce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in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p.(ha.)*</w:t>
            </w:r>
          </w:p>
        </w:tc>
      </w:tr>
      <w:tr>
        <w:trPr/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Si la superficie propuesta es inferior a la superficie del recinto SIGPAC, se deberá adjuntar un croquis indicando la ubicación de la zona propuesta en el recinto.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0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425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68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515235" cy="570230"/>
                <wp:effectExtent l="0" t="0" r="0" b="0"/>
                <wp:docPr id="1" name="GNcastellano_DE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castellano_DE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hanging="0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3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Producción Vegetal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338" w:hanging="0"/>
            <w:jc w:val="both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4 852 – Fax.  848 425 784 </w:t>
          </w:r>
        </w:p>
        <w:p>
          <w:pPr>
            <w:pStyle w:val="Normal"/>
            <w:ind w:left="2338" w:hanging="0"/>
            <w:jc w:val="both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PROPUESTA DE PARCELAS PARA MULTIPLICACION DE PATATA DE SIEMB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60" w:after="0"/>
      <w:ind w:left="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2:00Z</dcterms:created>
  <dc:creator>karmentxu Albéniz</dc:creator>
  <dc:description/>
  <cp:keywords/>
  <dc:language>en-US</dc:language>
  <cp:lastModifiedBy>N439060</cp:lastModifiedBy>
  <cp:lastPrinted>2011-01-14T10:12:00Z</cp:lastPrinted>
  <dcterms:modified xsi:type="dcterms:W3CDTF">2012-02-06T08:45:00Z</dcterms:modified>
  <cp:revision>6</cp:revision>
  <dc:subject/>
  <dc:title>         </dc:title>
</cp:coreProperties>
</file>